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ррекция  с  29 сентября     по 04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"/>
        <w:gridCol w:w="2410"/>
        <w:gridCol w:w="35"/>
        <w:gridCol w:w="2509"/>
        <w:gridCol w:w="7"/>
        <w:gridCol w:w="2552"/>
        <w:gridCol w:w="2551"/>
        <w:gridCol w:w="50"/>
        <w:gridCol w:w="2502"/>
        <w:gridCol w:w="2545"/>
        <w:gridCol w:w="6"/>
      </w:tblGrid>
      <w:tr>
        <w:trPr>
          <w:trHeight w:val="267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.ГИСТОЛОГИИ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.ГИСТОЛОГИИ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1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 АНГЛИЙСКИЙ  ЯЗЫ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доров А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идоров А.В.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Федорова Д.А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03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48" w:hanging="0"/>
              <w:rPr/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Костылева Е.О.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48" w:right="-66" w:hanging="0"/>
              <w:rPr/>
            </w:pPr>
            <w:r>
              <w:rPr/>
              <w:t>Федорова Д.А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          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лышева Е.А.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Кадникова Г.К.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03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>Галышева Е.А.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  </w:t>
            </w:r>
            <w:r>
              <w:rPr/>
              <w:t>Нилова В.А.    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</w:tr>
      <w:tr>
        <w:trPr>
          <w:trHeight w:val="4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03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Костылева Е.О.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  </w:t>
            </w: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7283605"/>
      <w:bookmarkEnd w:id="0"/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bookmarkStart w:id="1" w:name="_Hlk207283605"/>
      <w:bookmarkStart w:id="2" w:name="_Hlk20728360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2:00Z</dcterms:created>
  <dc:creator>User</dc:creator>
  <dc:description/>
  <cp:keywords/>
  <dc:language>en-US</dc:language>
  <cp:lastModifiedBy>Галина Геннадьевна Карпицкая</cp:lastModifiedBy>
  <cp:lastPrinted>2025-09-25T16:12:00Z</cp:lastPrinted>
  <dcterms:modified xsi:type="dcterms:W3CDTF">2025-09-25T11:12:00Z</dcterms:modified>
  <cp:revision>5</cp:revision>
  <dc:subject/>
  <dc:title>Отделение:       Л А Б О Р А Т О Р  Н О Й    Д И А Г Н О С Т И К И</dc:title>
</cp:coreProperties>
</file>